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rcoledì in piazza Castello l'esposizione di «Cargo Bike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TERRÀ in piazza Castello mercoledì prossimo dalle 10 alle 18 la prima esposizione nazionale di «Cargo Bike», le speciali biciclette utilizzate per trasportare persone e merci di ogni genere, già molto diffuse in paesi del Nord Europa come la Danimarca e l'Olanda. Sarà un'occasione unica per vedere e provare nelle vie del centro storico i modelli più svariati prodotti in Italia da aziende come El Ciclo, Bicicapace, Maxi Bike e Cargo Bike oppure i prodotti più noti, importati e diffusi in Europ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kern w:val="2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47:00Z</dcterms:created>
  <dc:creator>Marzia Bernaroli</dc:creator>
  <dc:description/>
  <dc:language>en-US</dc:language>
  <cp:lastModifiedBy>Marzia Bernaroli</cp:lastModifiedBy>
  <dcterms:modified xsi:type="dcterms:W3CDTF">2011-10-24T07:48:00Z</dcterms:modified>
  <cp:revision>1</cp:revision>
  <dc:subject/>
  <dc:title>Mercoledì in piazza Castello l'esposizione di «Cargo Bike»</dc:title>
</cp:coreProperties>
</file>